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pPr>
      <w:r>
        <w:rPr>
          <w:rFonts w:cs="Times New Roman" w:ascii="Times New Roman" w:hAnsi="Times New Roman"/>
          <w:b/>
          <w:sz w:val="28"/>
          <w:szCs w:val="28"/>
        </w:rPr>
        <w:t xml:space="preserve">ФАКТОРЫ РИСКА ПОДРОСТКОВОЙ НАРКОТИЗАЦИИ УЧАЩИХСЯ </w:t>
      </w:r>
      <w:r>
        <w:rPr>
          <w:rFonts w:cs="Times New Roman" w:ascii="Times New Roman" w:hAnsi="Times New Roman"/>
          <w:sz w:val="28"/>
          <w:szCs w:val="28"/>
        </w:rPr>
        <w:t>(Результаты мониторинг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right"/>
        <w:rPr>
          <w:rFonts w:ascii="Times New Roman" w:hAnsi="Times New Roman" w:cs="Times New Roman"/>
          <w:i/>
          <w:i/>
        </w:rPr>
      </w:pPr>
      <w:r>
        <w:rPr>
          <w:rFonts w:cs="Times New Roman" w:ascii="Times New Roman" w:hAnsi="Times New Roman"/>
          <w:i/>
        </w:rPr>
        <w:t>Зенина М.А., методист ГБУ ВО «ЦПППиРД»,</w:t>
      </w:r>
    </w:p>
    <w:p>
      <w:pPr>
        <w:pStyle w:val="Normal"/>
        <w:spacing w:lineRule="auto" w:line="240" w:before="0" w:after="0"/>
        <w:ind w:right="-1" w:firstLine="709"/>
        <w:jc w:val="right"/>
        <w:rPr>
          <w:rFonts w:ascii="Times New Roman" w:hAnsi="Times New Roman" w:cs="Times New Roman"/>
          <w:i/>
          <w:i/>
        </w:rPr>
      </w:pPr>
      <w:r>
        <w:rPr>
          <w:rFonts w:cs="Times New Roman" w:ascii="Times New Roman" w:hAnsi="Times New Roman"/>
          <w:i/>
        </w:rPr>
        <w:t>Романцова И.И., психолог ГБУ ВО «ЦПППиРД»</w:t>
      </w:r>
    </w:p>
    <w:p>
      <w:pPr>
        <w:pStyle w:val="Normal"/>
        <w:spacing w:lineRule="auto" w:line="240" w:before="0" w:after="0"/>
        <w:ind w:right="-1" w:firstLine="709"/>
        <w:jc w:val="right"/>
        <w:rPr/>
      </w:pPr>
      <w:r>
        <w:rPr>
          <w:rFonts w:cs="Times New Roman" w:ascii="Times New Roman" w:hAnsi="Times New Roman"/>
          <w:i/>
        </w:rPr>
        <w:t>27.04.2016 г.</w:t>
      </w:r>
      <w:r>
        <w:rPr>
          <w:rFonts w:cs="Times New Roman" w:ascii="Times New Roman" w:hAnsi="Times New Roman"/>
          <w:i/>
          <w:sz w:val="28"/>
          <w:szCs w:val="28"/>
        </w:rPr>
        <w:t xml:space="preserve"> </w:t>
      </w:r>
    </w:p>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Статья посвящена исследованиям факторов риска наркотизации учащихся 8-11 классов общеобразовательных организаций. Исследовались такие факторы как: ценностные ориентации, отношения с родителями, отношение к употреблению психоактивных веществ, степень успешности подростков в школе.</w:t>
      </w:r>
    </w:p>
    <w:p>
      <w:pPr>
        <w:pStyle w:val="Normal"/>
        <w:spacing w:lineRule="auto" w:line="240" w:before="0" w:after="0"/>
        <w:ind w:right="-1" w:firstLine="709"/>
        <w:jc w:val="both"/>
        <w:rPr/>
      </w:pPr>
      <w:r>
        <w:rPr>
          <w:rFonts w:cs="Times New Roman" w:ascii="Times New Roman" w:hAnsi="Times New Roman"/>
          <w:sz w:val="28"/>
          <w:szCs w:val="28"/>
        </w:rPr>
        <w:t>Выражая личностную значимость тех или иных областей жизни, и раскрывая мотивационно-потребностную сферу личности, ценностные ориентации определяют основные мотивы устремлений и поведения подростка, оказывая влияние на все сферы его жизнедеятель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исследования можно составить рейтинг ценностей, которые важны для подростка в настоящем времени. Он выглядит следующим образом.</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Рейтинг ценностей, которые важны для подростка, %</w:t>
      </w:r>
    </w:p>
    <w:p>
      <w:pPr>
        <w:pStyle w:val="Normal"/>
        <w:spacing w:lineRule="auto" w:line="240" w:before="0" w:after="0"/>
        <w:ind w:right="-1" w:firstLine="1418"/>
        <w:jc w:val="both"/>
        <w:rPr>
          <w:rFonts w:ascii="Times New Roman" w:hAnsi="Times New Roman" w:cs="Times New Roman"/>
          <w:sz w:val="28"/>
          <w:szCs w:val="28"/>
        </w:rPr>
      </w:pPr>
      <w:r>
        <w:rPr>
          <w:lang w:val="en-US" w:eastAsia="en-US"/>
        </w:rPr>
        <w:drawing>
          <wp:inline distT="0" distB="0" distL="0" distR="0">
            <wp:extent cx="4779645" cy="22313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6" r="-8" b="-16"/>
                    <a:stretch>
                      <a:fillRect/>
                    </a:stretch>
                  </pic:blipFill>
                  <pic:spPr bwMode="auto">
                    <a:xfrm>
                      <a:off x="0" y="0"/>
                      <a:ext cx="4779645" cy="2231390"/>
                    </a:xfrm>
                    <a:prstGeom prst="rect">
                      <a:avLst/>
                    </a:prstGeom>
                  </pic:spPr>
                </pic:pic>
              </a:graphicData>
            </a:graphic>
          </wp:inline>
        </w:drawing>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Таким образом мы видим, что для подростка важными на данный момент являются такие ценности, как «семья», «друзья», «образование», а в будущем на первом плане у них «семья», «образование», «рабо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социализации ребенка и профилактики наркомании является здоровая семья. Значимость семьи, родителей для подростка не вызывает сомн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говорят о том, дети не всегда могут получить поддержку от родителей в трудной ситуации, это может быть связано как с объективными причинами (нехватка времени у родителей), так и субъективными (отсутствие навыков конструктивного, доверительного общения с деть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шесказанное находит свое подтверждение в том, что 9% предпочитают находить поддержку в трудных для себя ситуациях вне семь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1% учащихся своими проблемами могут поделиться с одним из родителей: 64% с матерью, 27% с отцом. Этот факт является мощным фактором защиты в условия ранней наркотизации детей и подрост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ак, 70% участников исследования считают свою семью благополучной, 29% называют свою семью нормальной, и 1% считают, что их семья неблагополучная, при том что 10% подростков отметили, что проживают в семьях, в которых присутствуют проблемы употребления психоактивных веществ со стороны родителей или близких родственни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анный блок исследования показал, что семья и семейные отношения могут выступать и факторами защиты, и факторами риска, способствующими началу употреблению психоактивных веществ подростка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Следующим блоком исследования, было изучение </w:t>
      </w:r>
      <w:r>
        <w:rPr>
          <w:rFonts w:cs="Times New Roman" w:ascii="Times New Roman" w:hAnsi="Times New Roman"/>
          <w:b/>
          <w:sz w:val="28"/>
          <w:szCs w:val="28"/>
        </w:rPr>
        <w:t>отношения подростков к употреблению ПА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табакокурению отмечается у 70% подростков, «скорее позитивное отношение» к табакокурению - 28% участников мониторинга, положительно относятся к табакокурению 2% подростков, т.е. 30% подростков считают, что курение сигарет сможет привлечь к ним внимание, позволит им выглядеть взрослее и пользоваться авторитетом среди сверстни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3% подростков считает табакокурение опасным для здоровья, 19% допускают, что курение может вредить здоровью, 8% подростков не видят опасности в употреблении сигаре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1% подростков осознают опасность употребления алкоголя, 17% допускают, что возможно алкоголь опасен для человека, и 2% подростков не считают, что алкоголь наносит вред здоровью и жизни человек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ногие подростки не готовы решать трудные проблемы, поэтому попадая в трудную ситуацию испытывают эмоционально-деструктивные чувства, которые порой влекут за собой опасные последств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ак на вопрос: «бывают ли в вашей жизни ситуации, которые кажутся вам безвыходными?» 5% подростков ответили «постоянно», 59% - «иногда», и лишь 36% ответили, что практически никогда не сталкивались в своей жизни с безвыходными ситуациям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процессе школьной жизни должна быть реализована одна из базовых потребностей подростка - ощущать себя причастным к школьной жизни. Какова </w:t>
      </w:r>
      <w:r>
        <w:rPr>
          <w:rFonts w:cs="Times New Roman" w:ascii="Times New Roman" w:hAnsi="Times New Roman"/>
          <w:b/>
          <w:sz w:val="28"/>
          <w:szCs w:val="28"/>
        </w:rPr>
        <w:t>степень успешности подростка в школ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ется следующая тенденция: 56% подростков ощущают себя уверенно, находясь в школе, 39% иногда ощущают эту уверенность; 5% всех учащихся - никогда не чувствуют себя уверенно в школе. </w:t>
      </w:r>
    </w:p>
    <w:p>
      <w:pPr>
        <w:pStyle w:val="Normal"/>
        <w:spacing w:lineRule="auto" w:line="240" w:before="0" w:after="0"/>
        <w:ind w:right="-1" w:firstLine="709"/>
        <w:jc w:val="both"/>
        <w:rPr/>
      </w:pPr>
      <w:r>
        <w:rPr>
          <w:rFonts w:cs="Times New Roman" w:ascii="Times New Roman" w:hAnsi="Times New Roman"/>
          <w:sz w:val="28"/>
          <w:szCs w:val="28"/>
        </w:rPr>
        <w:t>46% подростков отмечают, что они могут свободно общаться с учителями, 47% учащихся, считают, что это возможно лишь иногда, а 7% вообще не могут свободно общаться с учителями. Показатель, который составляет 7% можно объяснить, возможно, тем, что учителя придерживаются авторитарного или попустительского стилей общения, которые вызывают негативное отношение со стороны учащих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ачестве необходимого фактора защиты может выступать взаимосвязь школы и семьи. 50% подростков полагают, что школа действительно информирует их семью, т.е.  родителей об их успехах, 40% подростков лишь иногда отмечают это, в то время как 10% подростков считают, что школа никогда не информирует родителей об их успех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6% подростков высоко оценивают степень поддержки со стороны педагогов, 53% подростков оценили ее для себя как среднюю, а 11% никогда не чувствуют поддержки со стороны учителей в школ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7% подростков отмечают интерес к учебе, школьным дисциплинам, 43% интересно учиться лишь иногда, и 10% подростков вообще не испытывают интереса к учеб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шь 39% подростков никогда не испытывают внутреннюю тревогу, беспокойство, связанные с обучением в школе, а 61% подвержены школьной тревожности. Чаще всего школьная тревожность вызвана отметками, домашними заданиями, контрольными и самостоятельными работами, ответами у доск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дной из составляющих психического развития подростков является общение со сверстниками. Именно в общении происходит освоение основных коммуникативных навыков, приемов эффективной социальной адаптации, способов взаимодействия с окружающим мир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5% подростков считают для себя приемлемым спровоцировать конфликт или драку, 26% подростков приходят к такому решению иногда, и только 9% подростков ни при каких обстоятельствах не допускают для себя провоцирование драк.</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акже 78% подростков считают недопустимым для себя совершить кражу, в то время как 11% считают, что иногда это возможно, 10% считают подобное невозможным.</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Учитывая важность для подростка общения со сверстниками, страх оказаться одному приводит к тому, что 20% подростков в ситуации, когда их мнение не совпадает с мнением остальных, соглашаются с мнением большинства; 7% опрашиваемых уходят из этой компании, ещё 7% попытаются найти другой вариант действий в подобной ситуации и 62% подростков пытаются отстаивать своё мнение, то есть уверенное поведение в ситуации группового давления демонстрируют больше половины подростков, причем процент таких ответов одинаков в 8-11 классах.</w:t>
      </w:r>
    </w:p>
    <w:p>
      <w:pPr>
        <w:pStyle w:val="Normal"/>
        <w:suppressAutoHyphens w:val="true"/>
        <w:spacing w:lineRule="auto" w:line="240" w:before="0" w:after="0"/>
        <w:ind w:right="-1"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 подростков, ответили, что испытывают сильное чувство одиночества, когда остаются одни дома и не имеют возможности пообщаться с кем-либо.</w:t>
      </w:r>
    </w:p>
    <w:p>
      <w:pPr>
        <w:pStyle w:val="Normal"/>
        <w:suppressAutoHyphens w:val="true"/>
        <w:spacing w:lineRule="auto" w:line="240" w:before="0" w:after="0"/>
        <w:ind w:right="-1" w:firstLine="709"/>
        <w:jc w:val="both"/>
        <w:rPr/>
      </w:pPr>
      <w:r>
        <w:rPr>
          <w:rFonts w:eastAsia="Times New Roman" w:cs="Times New Roman" w:ascii="Times New Roman" w:hAnsi="Times New Roman"/>
          <w:color w:val="000000"/>
          <w:sz w:val="28"/>
          <w:szCs w:val="28"/>
          <w:lang w:eastAsia="zh-CN"/>
        </w:rPr>
        <w:t xml:space="preserve">Необходимо отметить, что у 5% подростков выявлена компьютерная зависимость. Подростков настолько увлекает виртуальный мир, что он становится со временем намного привлекательнее реальной жизни. Компьютерная зависимость им заменяет живое общение. Здесь, по их мнению, можно укрыться от проблем и почувствовать себя героем. Поэтому часто подростки, которые не могут реализовать себя в учебе или в коллективе, находят отдушину в компьютерных играх.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к видно из проведенного исследования, среди подростков существует достаточно высокое количество факторов риска, что говорит о высокой значимости проведения в учебных организациях работы по профилактике ПАВ среди детей и их родите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Сирота Н.А, Ялтонский В.М. Теоретические, методологические и практические основы альтернативной употреблению наркотиков активности несовершеннолетних и молодежи: руководство. М.: Центр полиграфических услуг «Радуга», 2003. – 247 с.</w:t>
      </w:r>
    </w:p>
    <w:p>
      <w:pPr>
        <w:pStyle w:val="Style16"/>
        <w:numPr>
          <w:ilvl w:val="0"/>
          <w:numId w:val="1"/>
        </w:numPr>
        <w:spacing w:lineRule="auto" w:line="240"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Харитонова Н.К., Пережогин Л.О., Лесогоров А.Ю. Интерактивные формы работы профилактической и консультативной антинаркотической работы в СМИ и интернет-сети. М.: ОАО «Тульская типография», 2004. – 132 с.</w:t>
      </w:r>
    </w:p>
    <w:p>
      <w:pPr>
        <w:pStyle w:val="Style16"/>
        <w:numPr>
          <w:ilvl w:val="0"/>
          <w:numId w:val="1"/>
        </w:numPr>
        <w:spacing w:lineRule="auto" w:line="240" w:before="0" w:after="0"/>
        <w:ind w:left="567" w:right="-1" w:hanging="283"/>
        <w:contextualSpacing/>
        <w:jc w:val="both"/>
        <w:rPr/>
      </w:pPr>
      <w:r>
        <w:rPr>
          <w:rFonts w:cs="Times New Roman" w:ascii="Times New Roman" w:hAnsi="Times New Roman"/>
          <w:sz w:val="28"/>
          <w:szCs w:val="28"/>
        </w:rPr>
        <w:t>Шипицына Л.М., Шпилени Л.С. Профилактическая работа с несовершеннолетними различных групп социального риска по злоупотреблению психоактивными веществами: руководство для педагогов, психологов, социальных педагогов. М.: ОАО «Тульская типография», 2004. – 335 с.</w:t>
      </w:r>
    </w:p>
    <w:p>
      <w:pPr>
        <w:pStyle w:val="Style16"/>
        <w:numPr>
          <w:ilvl w:val="0"/>
          <w:numId w:val="1"/>
        </w:numPr>
        <w:spacing w:lineRule="auto" w:line="240" w:before="0" w:after="0"/>
        <w:ind w:left="567" w:right="-1" w:hanging="283"/>
        <w:contextualSpacing/>
        <w:jc w:val="both"/>
        <w:rPr/>
      </w:pPr>
      <w:r>
        <w:rPr>
          <w:rFonts w:cs="Times New Roman" w:ascii="Times New Roman" w:hAnsi="Times New Roman"/>
          <w:sz w:val="28"/>
          <w:szCs w:val="28"/>
        </w:rPr>
        <w:t>Фалькович Т.А., Шостаковская Н.А., Крапивина В.Ф. Антинаркотическая профилактическая работа с подростками и их семьями. Воронеж: Издательский центр АНО РЦПО, 2006. – 19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8:00Z</dcterms:created>
  <dc:creator>marina</dc:creator>
  <dc:description/>
  <cp:keywords/>
  <dc:language>en-US</dc:language>
  <cp:lastModifiedBy>Tomachina</cp:lastModifiedBy>
  <cp:lastPrinted>2016-02-29T16:17:00Z</cp:lastPrinted>
  <dcterms:modified xsi:type="dcterms:W3CDTF">2016-04-26T08:18:00Z</dcterms:modified>
  <cp:revision>2</cp:revision>
  <dc:subject/>
  <dc:title/>
</cp:coreProperties>
</file>